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宁波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度第二批认定高新技术企业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发证日期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32"/>
        <w:gridCol w:w="2248"/>
        <w:gridCol w:w="1140"/>
      </w:tblGrid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地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华源精特金属制品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口腔医院集团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忠柏网络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乐图纸制品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瑞品轴承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银球科技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顺泽橡胶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博士百川信息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伟佳汽车零部件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宁合动力机车部件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一力减震器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大榭开发区佑威光电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富美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北仑俊泽机械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锦越新材料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美丽人生医药生物科技发展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树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康曼丝涂料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科力威电子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市亿归机械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王电声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奥得森电器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佰利刀业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瑞成包装材料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腾扬机械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迅风机器人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市丽得乐照明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波特轴承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三星农业开发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华晟灯具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万丰轴承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市弘星世村新材料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亿创电器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尚臣物联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兹德智能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华盛塑胶制品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溪市德顺容器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鸿雁包装材料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西敦医药包衣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均胜汽车安全系统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盛普泰精密制管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R202233102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4:00Z</dcterms:created>
  <dc:creator>nbskjj</dc:creator>
  <dc:description/>
  <cp:keywords/>
  <dc:language>en-US</dc:language>
  <cp:lastModifiedBy>章 莉波</cp:lastModifiedBy>
  <cp:lastPrinted>2023-02-27T10:46:00Z</cp:lastPrinted>
  <dcterms:modified xsi:type="dcterms:W3CDTF">2023-02-2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