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val="en-US" w:eastAsia="zh-CN"/>
        </w:rPr>
        <w:t>拟评价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36"/>
          <w:szCs w:val="36"/>
          <w:lang w:val="en-US" w:eastAsia="zh-CN"/>
        </w:rPr>
        <w:t>22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val="en-US" w:eastAsia="zh-CN"/>
        </w:rPr>
        <w:t>度宁波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市重点工程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val="en-US" w:eastAsia="zh-CN"/>
        </w:rPr>
        <w:t>优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个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（行政事业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  <w:lang w:eastAsia="zh-CN"/>
        </w:rPr>
        <w:t>人员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一、以下优秀个人拟给予记三等功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严邵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海曙区发展和改革局重大项目管理服务中心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陈建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慈溪市新城河建设办公室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胡剑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宁海县西店镇人民政府重点项目专员（副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张路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前湾新区发展和改革局重点办专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章展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市财政局城乡建设处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王海霞   市自然资源规划局用途管制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7.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沈良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市能源局综合规划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二、以下优秀个人拟给予嘉奖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周  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江北区发展和改革 局（重点办）重点项目管理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张杰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镇海区骆驼街道办事处城建办正科长级城市管理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3.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王  健   北仑区发展和改革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刘南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鄞州区教育局计财科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诸华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奉化区发展和改革局前期科（重点工程管理科）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魏  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余姚市发展和改革局固定资产投资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周建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宁波市影视文化产业区管委会规划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檀  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高新区经发局发展规划科九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冯伟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市委组织部干部综合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王立平  市政府办公厅二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朱封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市发展改革委重点工程管理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梅俊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市经信局产业投资和技术改造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张培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市公安局治安支队六大队，一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明爱玲  市生态环境科学研究院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张晓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市城市基础设施建设发展中心城市更新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高志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市公路与运输管理中心工程技术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蔡天德  市水库管理中心副主任管理六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徐世平  市应急管理局危化处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朱盼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宁波市社会经济调查队统计单位管理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江华伟  市生活垃圾分类指导中心渣土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曾  琦  市服务业局产业发展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胡晟侃  市政务办政治指导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鲁一波  市总工会劳动和经济工作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郑根顺  前湾新区发改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薛  诚  市委军民融合办政策规划（项目协调）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谢孝宏  市国资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98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丁政午  市人力社保局事业单位人事管理处一级主任科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唐  唯  市督考办督查一处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李  哲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5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项目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王  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市绿色石化基地项目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杨剑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海曙区石碶街道办事处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周才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宁波海事局通航管理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杨  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市政府投资项目评审中心项目管理科科长</w:t>
      </w:r>
    </w:p>
    <w:p>
      <w:pPr>
        <w:pStyle w:val="Heading1"/>
        <w:spacing w:before="280" w:after="28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enlo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9" w:before="300" w:after="105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HTML2">
    <w:name w:val="HTML 引文"/>
    <w:basedOn w:val="Style11"/>
    <w:qFormat/>
    <w:rPr>
      <w:i w:val="false"/>
    </w:rPr>
  </w:style>
  <w:style w:type="character" w:styleId="HTML3">
    <w:name w:val="HTML 键盘"/>
    <w:basedOn w:val="Style11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HTML4">
    <w:name w:val="HTML 样本"/>
    <w:basedOn w:val="Style11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Fontsize">
    <w:name w:val="font-size"/>
    <w:basedOn w:val="Style11"/>
    <w:qFormat/>
    <w:rPr/>
  </w:style>
  <w:style w:type="character" w:styleId="Button">
    <w:name w:val="button"/>
    <w:basedOn w:val="Style11"/>
    <w:qFormat/>
    <w:rPr/>
  </w:style>
  <w:style w:type="character" w:styleId="Viewnum1">
    <w:name w:val="view-num1"/>
    <w:basedOn w:val="Style11"/>
    <w:qFormat/>
    <w:rPr/>
  </w:style>
  <w:style w:type="character" w:styleId="Tmpztreemovearrow">
    <w:name w:val="tmpztreemove_arr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1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28:00Z</dcterms:created>
  <dc:creator>saxue</dc:creator>
  <dc:description/>
  <dc:language>en-US</dc:language>
  <cp:lastModifiedBy>净净</cp:lastModifiedBy>
  <cp:lastPrinted>2023-04-01T13:46:00Z</cp:lastPrinted>
  <dcterms:modified xsi:type="dcterms:W3CDTF">2023-04-04T05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8DE5824124A458C64A05BD845BA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