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拟评价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度宁波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市重点工程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val="en-US" w:eastAsia="zh-CN"/>
        </w:rPr>
        <w:t>优秀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集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海曙区高桥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海曙区高桥镇重点工程拆迁安置地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江北区重点项目管理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惠贞高中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市重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镇海区九龙湖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集成电路产业园建设、睿晶半导体掩膜版项目投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镇海区招宝山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天衡制药、招宝智造谷、智能产业园、传化宁波供应链项目、镇海中学扩建等重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洲国际集团控股有限公司基电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洲国际先进制造增资扩产系列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华宁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MDI/HD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技改扩能一体化项目项目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华宁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MDI/HD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技改扩能一体化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鄞州区发展和改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余隘地块学校项目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鄞州区邱隘镇人民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东部新城核心区以东片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D3-1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九年一贯制学校项目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奉化区发展和改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柏坑水库扩容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余姚市发展和改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公共文化中心（暂名）建设工程、姚江上游余姚西分工程、余姚市陆埠中心卫生院迁建工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慈溪市发展和改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杭湾金融港综合开发配套基础设施一期工程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海县重点建设工程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旗滨年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吨光伏高透基板材料及配套深加工生产线项目、宁海县清溪水库工程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象山县发展和改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广核象山涂茨海上风电项目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福尔达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智能光电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2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只汽车智能光电系统生产项目及研发中心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新材料科技城开发投资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高新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CL02-03-01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地块安置房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发改委基础设施发展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梅山港口基础设施重点项目、通苏嘉甬铁路、宁慈和宁象市域（郊）铁路等一批重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发改委固定资产投资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全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度重大前期项目及政府投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绕城高速连接线建设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鄞州大道快速路（机场路—鄞横路）工程海曙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政工程建设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鄞州大道快速路（机场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鄞横线）工程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I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交通工程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杭甬复线（宁波段一期）、象山湾疏港高速、六横大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高等级公路建设管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杭甬复线宁波段一期、二期、象山湾疏港高速昆亭至塘溪段、六横大桥一期、慈溪（新浦）服务区及互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浙江艮威水利建设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姚江二通道（慈江）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澥浦闸站施工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水务环境集团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新周污水处理厂二期工程、宁波江北区下沉式再生水厂（一期）工程、宁波市葛岙水库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生活垃圾分类指导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一项目一方案”出土保障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第一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公共卫生临床中心新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教育局计划财务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鄞州职高迁建项目、宁波大学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轨道交通集团有限公司地产开发分公司土地储备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一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一期、市（域）郊铁路宁象线及宁慈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轨道交通集团有限公司建设分公司征迁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二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线延伸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甬江实验室开发建设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甬江实验室（宁波开投集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城投置业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海曙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WCH-04-d1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地块保障性租赁住房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国网宁波供电公司建设部（项目管理中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电网输变电工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慈溪市铁路与轨道交通建设指挥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苏嘉甬铁路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44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机制大项目统筹办、大财政金融办、大政务监管办、大建设调度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全市重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审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轨道交通工程建设、宁波栎社国际机场三期扩建工程、杭州湾地区环线并行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G92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段一期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P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项目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国石油化工股份有限公司镇海炼化分公司发展科技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镇海炼化绿色石化基地项目、高端合成新材料项目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乙烯及下游高端新材料产业集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北仑区铁路建设领导小组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新建宁波至舟山铁路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浙江育才工程项目管理咨询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波市医疗中心李惠利医院综合科研大楼原地改扩建项目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280" w:after="2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4">
    <w:name w:val="HTML 样本"/>
    <w:basedOn w:val="Style11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Fontsize">
    <w:name w:val="font-size"/>
    <w:basedOn w:val="Style11"/>
    <w:qFormat/>
    <w:rPr/>
  </w:style>
  <w:style w:type="character" w:styleId="Button">
    <w:name w:val="button"/>
    <w:basedOn w:val="Style11"/>
    <w:qFormat/>
    <w:rPr/>
  </w:style>
  <w:style w:type="character" w:styleId="Viewnum1">
    <w:name w:val="view-num1"/>
    <w:basedOn w:val="Style11"/>
    <w:qFormat/>
    <w:rPr/>
  </w:style>
  <w:style w:type="character" w:styleId="Tmpztreemovearrow">
    <w:name w:val="tmpztreemove_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28:00Z</dcterms:created>
  <dc:creator>saxue</dc:creator>
  <dc:description/>
  <dc:language>en-US</dc:language>
  <cp:lastModifiedBy>净净</cp:lastModifiedBy>
  <cp:lastPrinted>2023-04-01T13:46:00Z</cp:lastPrinted>
  <dcterms:modified xsi:type="dcterms:W3CDTF">2023-04-04T05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BBB5FBEBD492B92CF3B8FE574AE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