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楷体" w:hAnsi="楷体" w:cs="楷体" w:eastAsia="楷体"/>
          <w:b/>
          <w:bCs/>
          <w:color w:val="FF0000"/>
          <w:sz w:val="32"/>
          <w:szCs w:val="32"/>
          <w:u w:val="single"/>
          <w:lang w:eastAsia="zh-CN"/>
        </w:rPr>
        <w:t>（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u w:val="single"/>
          <w:lang w:val="en-US" w:eastAsia="zh-CN"/>
        </w:rPr>
        <w:t>该表将存入个人档案中，事先需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u w:val="single"/>
          <w:lang w:eastAsia="zh-CN"/>
        </w:rPr>
        <w:t>请所在单位组织人事部门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u w:val="single"/>
          <w:lang w:val="en-US" w:eastAsia="zh-CN"/>
        </w:rPr>
        <w:t>审查核对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u w:val="single"/>
          <w:lang w:eastAsia="zh-CN"/>
        </w:rPr>
        <w:t>。当年度本单位考核优秀并获嘉奖及以上奖励、或因其他工作表现突出受嘉奖及以上奖励的行政事业人员，不再重复奖励。如有违反，取消该单位次年评优名额，并将情况反馈市行政奖励主管单位。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u w:val="single"/>
          <w:lang w:val="en-US" w:eastAsia="zh-CN"/>
        </w:rPr>
        <w:t>表格中的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u w:val="single"/>
          <w:lang w:eastAsia="zh-CN"/>
        </w:rPr>
        <w:t>申报机关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u w:val="single"/>
          <w:lang w:val="en-US" w:eastAsia="zh-CN"/>
        </w:rPr>
        <w:t>是指优秀集体或个人所在单位，由人事部门填写意见并盖章；审核机关是指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u w:val="single"/>
          <w:lang w:eastAsia="zh-CN"/>
        </w:rPr>
        <w:t>市重点办。填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u w:val="single"/>
          <w:lang w:val="en-US" w:eastAsia="zh-CN"/>
        </w:rPr>
        <w:t>表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u w:val="single"/>
          <w:lang w:eastAsia="zh-CN"/>
        </w:rPr>
        <w:t>后删除此红色字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u w:val="single"/>
          <w:lang w:val="en-US" w:eastAsia="zh-CN"/>
        </w:rPr>
        <w:t>样再打印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u w:val="single"/>
          <w:lang w:eastAsia="zh-CN"/>
        </w:rPr>
        <w:t>。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个 人 奖 励 审 批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8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填表时间：     年    月    日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75"/>
        <w:gridCol w:w="1075"/>
        <w:gridCol w:w="1175"/>
        <w:gridCol w:w="1075"/>
        <w:gridCol w:w="1700"/>
        <w:gridCol w:w="2308"/>
      </w:tblGrid>
      <w:tr>
        <w:trPr>
          <w:trHeight w:val="680" w:hRule="exac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（近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正面半身免冠彩色照片）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  份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  号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  治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  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3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  作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位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eastAsia="zh-CN"/>
              </w:rPr>
              <w:t>（如为挂职干部，则填写原单位，并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备注写明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eastAsia="zh-CN"/>
              </w:rPr>
              <w:t>挂职单位。填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表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eastAsia="zh-CN"/>
              </w:rPr>
              <w:t>后删除此红色字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样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无职务请填职级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  授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  励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填写“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eastAsia="zh-CN"/>
              </w:rPr>
              <w:t>记三等功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”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eastAsia="zh-CN"/>
              </w:rPr>
              <w:t>或“嘉奖”。填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表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eastAsia="zh-CN"/>
              </w:rPr>
              <w:t>后删除此红色字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样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eastAsia="zh-CN"/>
              </w:rPr>
              <w:t>。）</w:t>
            </w:r>
          </w:p>
        </w:tc>
      </w:tr>
      <w:tr>
        <w:trPr>
          <w:trHeight w:val="1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  惩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  况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只填写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eastAsia="zh-CN"/>
              </w:rPr>
              <w:t>近</w:t>
            </w: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年的市级以上重要奖惩情况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eastAsia="zh-CN"/>
              </w:rPr>
              <w:t>。填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表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eastAsia="zh-CN"/>
              </w:rPr>
              <w:t>后删除此红色字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样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lang w:eastAsia="zh-CN"/>
              </w:rPr>
              <w:t>。）</w:t>
            </w:r>
          </w:p>
        </w:tc>
      </w:tr>
      <w:tr>
        <w:trPr>
          <w:trHeight w:val="4378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  历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96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  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  迹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3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  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位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部门）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 见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32"/>
                <w:szCs w:val="32"/>
                <w:lang w:eastAsia="zh-CN"/>
              </w:rPr>
              <w:t>（该栏意见由优秀个人所在单位人事部门填写并盖章。请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32"/>
                <w:szCs w:val="32"/>
              </w:rPr>
              <w:t>删除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32"/>
                <w:szCs w:val="32"/>
                <w:lang w:val="en-US" w:eastAsia="zh-CN"/>
              </w:rPr>
              <w:t>此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32"/>
                <w:szCs w:val="32"/>
              </w:rPr>
              <w:t>红色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32"/>
                <w:szCs w:val="32"/>
                <w:lang w:eastAsia="zh-CN"/>
              </w:rPr>
              <w:t>字体后再打印。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8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6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  章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人事部门联系人：</w:t>
            </w:r>
            <w:r>
              <w:rPr>
                <w:rFonts w:cs="Calibri;微软雅黑" w:eastAsia="Calibri;微软雅黑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246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  核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  关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部门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 见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8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8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8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8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  章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  批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  关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 见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8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8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8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  章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注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楷体_GB2312" w:hAnsi="楷体_GB2312" w:eastAsia="楷体_GB2312" w:cs="楷体_GB2312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21"/>
          <w:szCs w:val="21"/>
          <w:lang w:val="en-US" w:eastAsia="zh-CN"/>
        </w:rPr>
        <w:t>注：此表一式四份，本人档案、审批机关、审核机关（部门）、申报单位（部门）各留存一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10"/>
        <w:textAlignment w:val="auto"/>
        <w:rPr>
          <w:rFonts w:ascii="楷体_GB2312" w:hAnsi="楷体_GB2312" w:eastAsia="楷体_GB2312" w:cs="楷体_GB2312"/>
          <w:color w:val="000000"/>
          <w:spacing w:val="0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;微软雅黑" w:hAnsi="Calibri;微软雅黑" w:eastAsia="楷体_GB2312" w:cs="Calibri;微软雅黑"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lineRule="exact" w:line="700"/>
      <w:ind w:firstLine="730"/>
    </w:pPr>
    <w:rPr>
      <w:sz w:val="36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ser</dc:creator>
  <dc:description/>
  <dc:language>en-US</dc:language>
  <cp:lastModifiedBy>huawei</cp:lastModifiedBy>
  <dcterms:modified xsi:type="dcterms:W3CDTF">2022-03-14T18:2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